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pt-BR"/>
        </w:rPr>
      </w:pPr>
      <w:r>
        <w:rPr/>
        <w:drawing>
          <wp:inline distT="0" distB="0" distL="0" distR="0">
            <wp:extent cx="6661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</w:t>
      </w:r>
      <w:r>
        <w:rPr>
          <w:rFonts w:cs="Verdana" w:ascii="Verdana" w:hAnsi="Verdana"/>
          <w:sz w:val="16"/>
          <w:szCs w:val="16"/>
          <w:lang w:val="pt-BR"/>
        </w:rPr>
        <w:t>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www.mtm.grad.ufsc.br / matematica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rmas referentes à disciplina de Trabalho de Conclusão de Curso I – TC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O Trabalho de Conclusão de Curso envolve duas disciplinas: TCC I e TCC II. Tendo como objetivo despertar e dar oportunidade à manifestação da capacidade de pesquisa mais sistemática dos alunos de graduação. A avaliação do aluno no TCC I será feita atravé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 xml:space="preserve">Entrega à Coordenadoria do Curso de Matemática, três semanas antes do término do semestre, um Projeto de Monografia onde conste: </w:t>
      </w:r>
      <w:r>
        <w:rPr>
          <w:b/>
          <w:szCs w:val="24"/>
        </w:rPr>
        <w:t>Título provisório do trabalho</w:t>
      </w:r>
      <w:r>
        <w:rPr>
          <w:szCs w:val="24"/>
        </w:rPr>
        <w:t>, tema a ser desenvolvido, objetivos, metodologia e referências bibliográficas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Entrega da ficha de avaliação de desempenho do aluno, junto com o Projeto, preenchida e assinada pelo professor orientador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Exposição oral do Projeto com duração de 15 (quinze) minutos, na penúltima semana do semestre letivo, em data a ser agendada pela Coordenação do Curso, para uma comissão avaliadora formada por três professores indicados pela Coordenação do Curso. Nessa apresentação o aluno deve relatar os estudos desenvolvidos durante o semestr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Assistir no mínimo duas apresentações de Trabalho de Conclusão de Curso II - TCC II no semestre em curs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A nota final do TCC I será a média aritmética das avaliações do orientador e da comissão avaliadora, condicionada a presença do aluno nas apresentações dos TCCs II. Se o aluno assistir apenas uma apresentação do TCC II, será descontado 1 (um) ponto da média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O descumprimento dos prazos estipulados para entrega e/ou apresentação do Projeto, resultará em reprovação na disciplin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1:00Z</dcterms:created>
  <dc:creator>Zulma</dc:creator>
  <dc:description/>
  <dc:language>en-US</dc:language>
  <cp:lastModifiedBy>Gi</cp:lastModifiedBy>
  <cp:lastPrinted>2013-05-30T21:15:00Z</cp:lastPrinted>
  <dcterms:modified xsi:type="dcterms:W3CDTF">2020-08-17T13:31:00Z</dcterms:modified>
  <cp:revision>2</cp:revision>
  <dc:subject/>
  <dc:title/>
</cp:coreProperties>
</file>